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4"/>
      </w:tblGrid>
      <w:tr>
        <w:trPr>
          <w:trHeight w:val="12568" w:hRule="atLeast"/>
        </w:trPr>
        <w:tc>
          <w:tcPr>
            <w:tcW w:w="14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 الأ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 الث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 الثالث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 الراب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جزء الخام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زء الساد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زء الساب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 الثا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التاس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 الع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ئزة زيت الزيتون الذه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لسطين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تعليمات الجائز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منظم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عي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ind w:left="0" w:right="0" w:firstLine="7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تقوم مؤسسة المواصفات والمقاييس الفلسطينية بالتعاون مع  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زارة الاقتصاد ، وزارة الزراعة ، مجلس الزيت والزيتون الفلسطيني 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وكسفام وشركاؤهم ، بال تريد ، الإغاثة الزراعية ، اتحاد لجان العمل الزراعي ،المركز الفلسطيني للتنمية الاقتصادية والاجتماعية 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نقابة المهندسين الزراعيين ، جامعة بير زي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كز مختبرات الفحو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ركز الفلسطيني للبحوث والتنمية الزراعية ،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FAO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شركة الأرض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كة الري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Monotype Koufi"/>
                <w:b/>
                <w:b/>
                <w:bCs/>
                <w:rtl w:val="true"/>
              </w:rPr>
              <w:t>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ص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حدودة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شركة ياسر منصو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إخوان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صناعة التنك</w:t>
            </w:r>
            <w:r>
              <w:rPr>
                <w:sz w:val="28"/>
                <w:sz w:val="28"/>
                <w:szCs w:val="28"/>
                <w:rtl w:val="true"/>
              </w:rPr>
              <w:t xml:space="preserve"> بتنظيم جائزة الزيتون الذهبية لــ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زيت الزيتون البكر الممتاز</w:t>
            </w:r>
            <w:r>
              <w:rPr>
                <w:sz w:val="28"/>
                <w:szCs w:val="28"/>
                <w:rtl w:val="true"/>
              </w:rPr>
              <w:t>))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هدف الجائز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تهدف المنافسة على هذه الجائزة إلى رفع مستوى جودة زيت الزيتون البكر الممتاز ، تحسين وتطوير هذا المنتج في الأسواق المحلية و الخارجية لمنح سلسلة الإنتاج فرصة اقوى للمنافسة من خلال تطبيق الممارسات الزراعية والإنتاجية الجيدة والتي تؤدي إلى تطوير جودة الزي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شروط المشارك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كون الزيت منتج من زيتون مزروع في أراضي دولة فلسطين ومن زيتونها لموسم 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فسة مفتوحة لــ</w:t>
            </w:r>
            <w:r>
              <w:rPr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زارعين ينتجون زيت الزيتون بشكل فرد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زارعين منتجين لزيت الزيتون في جمعيات مسجلة أو مزارعين ضمن تجمعات انتاجية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كة تعبئة وتسويق لزيت زيتون 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مزارع او مجموعة معرفة من مزارعي الزيتو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صر الزيتون لصالح مزارع او مجموعة معرفة من مزارعي الزيتو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شروط العينات المشارك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ل مشارك يقدم عينة واحدة من زيت الزيتون البكر الممتاز فقط ، ويحق لشركات التعبئة أو الجمعيات والمعاصر أن تقدم عينة أو أكثر من عينة من زيت الزيتون البكر الممتاز لكل مجموعة من مزارعين على حد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زيت الزيتون المنتج من موسم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حق له الدخول في المسابقة فقط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زيوت الداخلة للمنافسة يجب أن تكون من دفعات متجانسة تمثل إما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غم للمنتج الفردي 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لإنتاج الجماعي مخزنة بشكل ملائم  في وعاء واحد مطابق لشروط السلامة الغذائ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سجيل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يجب أن يتم التسجيل حتى يوم الخميس الموافق </w:t>
            </w:r>
            <w:r>
              <w:rPr>
                <w:sz w:val="28"/>
                <w:szCs w:val="28"/>
              </w:rPr>
              <w:t>12/11/2020</w:t>
            </w:r>
            <w:r>
              <w:rPr>
                <w:sz w:val="28"/>
                <w:sz w:val="28"/>
                <w:szCs w:val="28"/>
                <w:rtl w:val="true"/>
              </w:rPr>
              <w:t>، حتى هذا التاريخ على المتقدمين أن يسلمو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باليد مايلي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موذج الطلب معبأ بالكام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ينة واحدة مكونة من نموذجين  من زيت الزيتون البكر الممتاز ، تقدما في عبوات زجاج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و وعاء أخر مكافئ مطابق لشروط السلامة الغذائ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بحجم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ل على الأقل نظيفة مغلقة بإحكا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ترسل للعنوان التالي </w:t>
            </w:r>
            <w:r>
              <w:rPr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وز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–</w:t>
            </w:r>
            <w:r>
              <w:rPr>
                <w:rFonts w:cs="Monotype Koufi"/>
                <w:b/>
                <w:bCs/>
              </w:rPr>
              <w:t>2984144</w:t>
            </w:r>
            <w:r>
              <w:rPr>
                <w:rFonts w:cs="Monotype Koufi"/>
                <w:b/>
                <w:bCs/>
                <w:rtl w:val="true"/>
              </w:rPr>
              <w:t>-</w:t>
            </w:r>
            <w:r>
              <w:rPr>
                <w:rFonts w:cs="Monotype Koufi"/>
                <w:b/>
                <w:bCs/>
              </w:rPr>
              <w:t>02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ناب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رفيد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–</w:t>
            </w:r>
            <w:r>
              <w:rPr>
                <w:rFonts w:cs="Monotype Koufi"/>
                <w:b/>
                <w:b/>
                <w:bCs/>
                <w:rtl w:val="true"/>
              </w:rPr>
              <w:t>ع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</w:rPr>
              <w:t>09</w:t>
            </w:r>
            <w:r>
              <w:rPr>
                <w:rFonts w:cs="Monotype Koufi"/>
                <w:b/>
                <w:bCs/>
                <w:rtl w:val="true"/>
              </w:rPr>
              <w:t>-</w:t>
            </w:r>
            <w:r>
              <w:rPr>
                <w:rFonts w:cs="Monotype Koufi"/>
                <w:b/>
                <w:bCs/>
              </w:rPr>
              <w:t>2341722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</w:rPr>
              <w:t>2226976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-</w:t>
            </w:r>
            <w:r>
              <w:rPr>
                <w:rFonts w:cs="Monotype Koufi"/>
                <w:b/>
                <w:bCs/>
              </w:rPr>
              <w:t>02</w:t>
            </w:r>
            <w:r>
              <w:rPr>
                <w:rFonts w:cs="Monotype Koufi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غزة</w:t>
            </w:r>
            <w:r>
              <w:rPr>
                <w:rFonts w:cs="Monotype Koufi"/>
                <w:b/>
                <w:bCs/>
                <w:rtl w:val="true"/>
              </w:rPr>
              <w:t>-</w:t>
            </w:r>
            <w:r>
              <w:rPr>
                <w:rFonts w:cs="Monotype Koufi"/>
                <w:b/>
                <w:b/>
                <w:bCs/>
                <w:rtl w:val="true"/>
              </w:rPr>
              <w:t>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وى</w:t>
            </w:r>
            <w:r>
              <w:rPr>
                <w:rFonts w:cs="Monotype Koufi"/>
                <w:b/>
                <w:bCs/>
                <w:rtl w:val="true"/>
              </w:rPr>
              <w:t>-</w:t>
            </w:r>
            <w:r>
              <w:rPr>
                <w:rFonts w:cs="Monotype Koufi"/>
                <w:b/>
                <w:b/>
                <w:bCs/>
                <w:rtl w:val="true"/>
              </w:rPr>
              <w:t>ش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قاهرة</w:t>
            </w:r>
            <w:r>
              <w:rPr>
                <w:rFonts w:cs="Monotype Koufi"/>
                <w:b/>
                <w:bCs/>
                <w:rtl w:val="true"/>
              </w:rPr>
              <w:t>-</w:t>
            </w:r>
            <w:r>
              <w:rPr>
                <w:rFonts w:cs="Monotype Koufi"/>
                <w:b/>
                <w:b/>
                <w:bCs/>
                <w:rtl w:val="true"/>
              </w:rPr>
              <w:t>بال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كارفور</w:t>
            </w:r>
            <w:r>
              <w:rPr>
                <w:rFonts w:cs="Monotype Koufi"/>
                <w:b/>
                <w:bCs/>
              </w:rPr>
              <w:t>08</w:t>
            </w:r>
            <w:r>
              <w:rPr>
                <w:rFonts w:cs="Monotype Koufi"/>
                <w:b/>
                <w:bCs/>
                <w:rtl w:val="true"/>
              </w:rPr>
              <w:t>-</w:t>
            </w:r>
            <w:r>
              <w:rPr>
                <w:rFonts w:cs="Monotype Koufi"/>
                <w:b/>
                <w:bCs/>
              </w:rPr>
              <w:t>2641177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لم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</w:rPr>
              <w:t>022984144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ف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(</w:t>
            </w:r>
            <w:r>
              <w:rPr>
                <w:rFonts w:cs="Monotype Koufi"/>
                <w:b/>
                <w:bCs/>
              </w:rPr>
              <w:t>130</w:t>
            </w:r>
            <w:r>
              <w:rPr>
                <w:rFonts w:cs="Monotype Koufi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ينات التي لا تحقق المتطلبات لن تقبل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سوم التسجيل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رسوم الاشتراك هي </w:t>
            </w:r>
            <w:r>
              <w:rPr>
                <w:sz w:val="28"/>
                <w:szCs w:val="28"/>
                <w:rtl w:val="true"/>
              </w:rPr>
              <w:t xml:space="preserve">" "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قل</w:t>
            </w:r>
            <w:r>
              <w:rPr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 الدفع مع التسجيل مباشرة مصحوباً بالطلب و العين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مرحلة الاولى لفحص عينات زيت الزيتون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تقوم مؤسسة المواصفات بإجراء تحليل كيماوي لاختيار العينات المطابقة لمتطلبات المواصفة الفلسطينية رقم </w:t>
            </w:r>
            <w:r>
              <w:rPr>
                <w:sz w:val="28"/>
                <w:szCs w:val="28"/>
              </w:rPr>
              <w:t>18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خاصة بزيت الزيتون لتصنيف الزيت البكر الممتاز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عينات التي يحق لها  بالاشتراك في المرحلة الثانية ، فقط العينات  التي تحقق المتطلبات التال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4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موضة اقل من </w:t>
            </w:r>
            <w:r>
              <w:rPr>
                <w:color w:val="FF0000"/>
                <w:sz w:val="28"/>
                <w:szCs w:val="28"/>
              </w:rPr>
              <w:t>0.7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4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ؤشر البروكسيد اقل من </w:t>
            </w:r>
            <w:r>
              <w:rPr>
                <w:color w:val="FF0000"/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مكافئ من الأكسجين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4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و التقييم الحسي من العيو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8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على التقييم الحسي سيقوم المنظمون باختيار أفضل عشر عينات على الأقل  للانتقال للمرحلة الثانية والنهائية</w:t>
            </w:r>
          </w:p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ستقوم مؤسسة المواصفات بالاتصال بمن سيتم اختيارهم للمرحة النهائية للمسابقة ، وسيتم سحب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ينات جديدة من الموقع بحجم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ل من نفس الدفع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جب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قدمة بالمرحلة الأولى من قبل المؤسس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ضمن منظمي المسابقة المحافظة على سرية وسلامة العينات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تقييم زيت الزيتون للمرحلة الثانية والنهائي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مرحلة الثانية والنهائية تتألف م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9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ليل الكيماو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9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ليل الحسي لكل عينة زيت زيتو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سيتم إرسال عينة لمختبر معتمد من قبل مؤسسة المواصفات و المقاييس لإجراء الفحوصات الكيماوية التالية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151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حص الحموضة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151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حص البروكسيد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151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232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151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270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151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>▲</w:t>
            </w:r>
            <w:r>
              <w:rPr>
                <w:sz w:val="28"/>
                <w:szCs w:val="28"/>
              </w:rPr>
              <w:t>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سيقوم المختبر بإصدار تقرير بالنتيجة النهائية حيث ستتوفر نسخة للمشاركين ذوي العلاق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سلم عبوة  للتقييم الحسي الى  الفريق الوطني لتذوق زيت الزيتون ،حيث سيتم تذوق العينات حسب تعليمات مجلس الزيتون العالمي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 : COI /T20/Doc.no 15/Rev 1 November 199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طريقة التقييم الحسي لزيت الزيتو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قوم المنظمون باختيار اعلى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خمسة 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أقل من العشر عينات  التي انتقلت للمرحلة النهائية بالترتيب ، الأول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ثان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الثالث كفائزين بالمسابقة بناء على التقييم الحس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جائزة زيت الزيتون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ناءً على التقييم سيتم منح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جوائز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9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ت الزيتو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ذهب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 للأو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9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زيت الزيتون الفضي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للثان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9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زيت الزيتون البرونز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ثالث</w:t>
            </w:r>
          </w:p>
          <w:p>
            <w:pPr>
              <w:pStyle w:val="Normal"/>
              <w:spacing w:lineRule="auto" w:line="360"/>
              <w:ind w:left="79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يتم منح شهادات الزيت الذهبي لكل من يجتاز الفحوص الكيماوية والحسية كزيت زيتون بكر ممتاز وفق متطلبات جائزة الزيت الذهب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9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ق للجنة اعطاء جوائز تشجيعية لاكثر من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وائ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3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ئج المحددة نهائية وغير قابلة للطع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يتم تكريم الفائزين بعد اعلامهم  بواسطة الاتصال الشخصي من خلال الاحتفال الرسمي ينظم لذلك  ونتائج المسابقة ستعلن في وسائل الإعلام الوطنية وجميع وسائل الإعلا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ون الفائزون سيستلمون الجوائز لزيت الزيتون بالإضافة لتخويلهم لطباعة بطاقة البيان و الشعار للجائ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صنيف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أول ، الثاني ، الثالث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ل مشارك في الحصول على هذه الجائزة يعتبر موافقاً على كل ما ورد في هذه التعليمات مجرد قيامة بعملية التسجي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2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ائزة زيت الزيتون الذهبي </w:t>
      </w:r>
      <w:r>
        <w:rPr>
          <w:b/>
          <w:bCs/>
          <w:sz w:val="36"/>
          <w:szCs w:val="36"/>
        </w:rPr>
        <w:t>2020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 طلب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قع أدناه </w:t>
      </w:r>
      <w:r>
        <w:rPr>
          <w:sz w:val="28"/>
          <w:szCs w:val="28"/>
          <w:rtl w:val="true"/>
        </w:rPr>
        <w:t>:- _________________________________________________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كز الوظي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شركات و الجمعيات والمعاصر</w:t>
      </w:r>
      <w:r>
        <w:rPr>
          <w:sz w:val="28"/>
          <w:szCs w:val="28"/>
          <w:rtl w:val="true"/>
        </w:rPr>
        <w:t xml:space="preserve">)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لك </w:t>
      </w:r>
      <w:r>
        <w:rPr>
          <w:sz w:val="28"/>
          <w:szCs w:val="28"/>
          <w:rtl w:val="true"/>
        </w:rPr>
        <w:tab/>
        <w:t xml:space="preserve">  </w:t>
        <w:tab/>
        <w:t xml:space="preserve">           </w:t>
      </w:r>
      <w:r>
        <w:rPr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 w:val="28"/>
          <w:szCs w:val="28"/>
          <w:rtl w:val="true"/>
        </w:rPr>
        <w:t>ممثل شرك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ع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عصرة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لمحافظة </w:t>
      </w:r>
      <w:r>
        <w:rPr>
          <w:sz w:val="28"/>
          <w:szCs w:val="28"/>
          <w:rtl w:val="true"/>
        </w:rPr>
        <w:t>:- ___________________</w:t>
      </w:r>
      <w:r>
        <w:rPr>
          <w:sz w:val="28"/>
          <w:sz w:val="28"/>
          <w:szCs w:val="28"/>
          <w:rtl w:val="true"/>
        </w:rPr>
        <w:t>المدين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قرية </w:t>
      </w:r>
      <w:r>
        <w:rPr>
          <w:sz w:val="28"/>
          <w:szCs w:val="28"/>
          <w:rtl w:val="true"/>
        </w:rPr>
        <w:t>:- ______________________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لفون </w:t>
      </w:r>
      <w:r>
        <w:rPr>
          <w:sz w:val="28"/>
          <w:szCs w:val="28"/>
          <w:rtl w:val="true"/>
        </w:rPr>
        <w:t xml:space="preserve">:- ______________________ </w:t>
      </w:r>
      <w:r>
        <w:rPr>
          <w:sz w:val="28"/>
          <w:sz w:val="28"/>
          <w:szCs w:val="28"/>
          <w:rtl w:val="true"/>
        </w:rPr>
        <w:t xml:space="preserve">الفاكس </w:t>
      </w:r>
      <w:r>
        <w:rPr>
          <w:sz w:val="28"/>
          <w:szCs w:val="28"/>
          <w:rtl w:val="true"/>
        </w:rPr>
        <w:t>:- _______________________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mail :-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ت زيتون بكر ممتاز م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نف الزيتون</w:t>
      </w:r>
      <w:r>
        <w:rPr>
          <w:sz w:val="28"/>
          <w:szCs w:val="28"/>
          <w:rtl w:val="true"/>
        </w:rPr>
        <w:t xml:space="preserve">)______________________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880"/>
        <w:gridCol w:w="2610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ار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سم صاحب الار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ساحة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ات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5" w:color="000000"/>
        </w:pBdr>
        <w:spacing w:lineRule="auto" w:line="360"/>
        <w:ind w:left="43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دد المجموعة التي تنتمي إليها من حيث زيت الزيتو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5" w:color="000000"/>
        </w:pBdr>
        <w:spacing w:lineRule="auto" w:line="360"/>
        <w:ind w:left="79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ت زيتون من مزارع أو مجموعة واحدة من المزارع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5" w:color="000000"/>
        </w:pBdr>
        <w:spacing w:lineRule="auto" w:line="360"/>
        <w:ind w:left="79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ت زيتون من مزارعي زيتون مسجلين لدى جمعية مسجلة أو منظمين بشكل غير رسمي وكلهم مجموعة معرف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5" w:color="000000"/>
        </w:pBdr>
        <w:spacing w:lineRule="auto" w:line="360"/>
        <w:ind w:left="79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ت زيتون مسجل تحت علامة تجارية لشركة تعبئه على أن يكون معبأ باسم مزارع او مجموعة معرفة من المزارع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5" w:color="000000"/>
        </w:pBdr>
        <w:spacing w:lineRule="auto" w:line="360"/>
        <w:ind w:left="79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صرة زيتون على أن يكون معبأ باسم مزارع او مجموعة معرفة من المزارع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هة المتقدم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للانضمام للجائزة الذه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فلسطين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قدم هذه العينة من تنك رقم </w:t>
      </w:r>
      <w:r>
        <w:rPr>
          <w:sz w:val="28"/>
          <w:szCs w:val="28"/>
          <w:rtl w:val="true"/>
        </w:rPr>
        <w:t>_____________</w:t>
      </w:r>
      <w:r>
        <w:rPr>
          <w:sz w:val="28"/>
          <w:sz w:val="28"/>
          <w:szCs w:val="28"/>
          <w:rtl w:val="true"/>
        </w:rPr>
        <w:t xml:space="preserve">من ما وزنه إما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كغم للمنتج الفردي او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 xml:space="preserve">كغم للإنتاج الجماعي والتي أنتجت من موسم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قع أدناه قرأ و يوافق بشكل تام على تعليمات الجائزة ويصرح بأن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قبل الحكم النهائي لهيئة التحكيم و التي ستحدد لائحة الفائزين بجوائز زيت الزيتون البك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بل بأخذ عينات من المزرعة أو أماكن التخزين بعد المرحلة الابتدائية لاختيار عمل مؤسسة المواصفات في تأدية مهمت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ر بتاريخ </w:t>
      </w:r>
      <w:r>
        <w:rPr>
          <w:sz w:val="28"/>
          <w:szCs w:val="28"/>
          <w:rtl w:val="true"/>
        </w:rPr>
        <w:t xml:space="preserve">______________________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  <w:rtl w:val="true"/>
        </w:rPr>
        <w:t>____________________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قيع مقدم الطلب </w:t>
      </w:r>
      <w:r>
        <w:rPr>
          <w:sz w:val="28"/>
          <w:szCs w:val="28"/>
          <w:rtl w:val="true"/>
        </w:rPr>
        <w:t xml:space="preserve">_________________________________________ 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مة الرسو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ق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  <w:gridCol w:w="2340"/>
    </w:tblGrid>
    <w:tr>
      <w:trPr>
        <w:trHeight w:val="1160" w:hRule="atLeast"/>
      </w:trPr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Monotype Koufi"/>
              <w:b/>
              <w:b/>
              <w:bCs/>
              <w:sz w:val="32"/>
              <w:szCs w:val="32"/>
            </w:rPr>
          </w:pPr>
          <w:r>
            <w:rPr>
              <w:rFonts w:cs="Monotype Koufi"/>
              <w:sz w:val="32"/>
              <w:sz w:val="32"/>
              <w:szCs w:val="32"/>
              <w:rtl w:val="true"/>
            </w:rPr>
            <w:t>مؤسسة</w:t>
          </w:r>
          <w:r>
            <w:rPr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</w:rPr>
            <w:t>المواصفات</w:t>
          </w:r>
          <w:r>
            <w:rPr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</w:rPr>
            <w:t>والمقاييس</w:t>
          </w:r>
          <w:r>
            <w:rPr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</w:rPr>
            <w:t>الفلسطينية</w:t>
          </w:r>
        </w:p>
        <w:p>
          <w:pPr>
            <w:pStyle w:val="Normal"/>
            <w:jc w:val="center"/>
            <w:rPr>
              <w:rFonts w:cs="Monotype Koufi"/>
              <w:b/>
              <w:b/>
              <w:bCs/>
              <w:sz w:val="36"/>
              <w:szCs w:val="36"/>
            </w:rPr>
          </w:pPr>
          <w:r>
            <w:rPr>
              <w:rFonts w:cs="Monotype Koufi"/>
              <w:b/>
              <w:bCs/>
              <w:sz w:val="36"/>
              <w:szCs w:val="36"/>
            </w:rPr>
            <w:t>Palestine Standards Institution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Cs/>
              <w:sz w:val="28"/>
              <w:szCs w:val="28"/>
              <w:rtl w:val="true"/>
            </w:rPr>
            <w:drawing>
              <wp:inline distT="0" distB="0" distL="0" distR="0">
                <wp:extent cx="1066800" cy="901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0" r="-3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4"/>
        <w:szCs w:val="4"/>
        <w:lang w:bidi="ar-JO"/>
      </w:rPr>
    </w:pPr>
    <w:r>
      <w:rPr>
        <w:sz w:val="4"/>
        <w:szCs w:val="4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right"/>
      <w:pPr>
        <w:tabs>
          <w:tab w:val="num" w:pos="790"/>
        </w:tabs>
        <w:ind w:left="79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90"/>
        </w:tabs>
        <w:ind w:left="7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43"/>
        </w:tabs>
        <w:ind w:left="843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90"/>
        </w:tabs>
        <w:ind w:left="790" w:hanging="360"/>
      </w:pPr>
    </w:lvl>
    <w:lvl w:ilvl="1">
      <w:start w:val="1"/>
      <w:numFmt w:val="decimal"/>
      <w:lvlText w:val="%2-"/>
      <w:lvlJc w:val="right"/>
      <w:pPr>
        <w:tabs>
          <w:tab w:val="num" w:pos="1510"/>
        </w:tabs>
        <w:ind w:left="1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0"/>
        </w:tabs>
        <w:ind w:left="2230" w:hanging="180"/>
      </w:pPr>
    </w:lvl>
    <w:lvl w:ilvl="3">
      <w:start w:val="1"/>
      <w:numFmt w:val="decimal"/>
      <w:lvlText w:val="%4."/>
      <w:lvlJc w:val="left"/>
      <w:pPr>
        <w:tabs>
          <w:tab w:val="num" w:pos="2950"/>
        </w:tabs>
        <w:ind w:left="2950" w:hanging="360"/>
      </w:pPr>
    </w:lvl>
    <w:lvl w:ilvl="4">
      <w:start w:val="1"/>
      <w:numFmt w:val="lowerLetter"/>
      <w:lvlText w:val="%5."/>
      <w:lvlJc w:val="left"/>
      <w:pPr>
        <w:tabs>
          <w:tab w:val="num" w:pos="3670"/>
        </w:tabs>
        <w:ind w:left="3670" w:hanging="360"/>
      </w:pPr>
    </w:lvl>
    <w:lvl w:ilvl="5">
      <w:start w:val="1"/>
      <w:numFmt w:val="lowerRoman"/>
      <w:lvlText w:val="%6."/>
      <w:lvlJc w:val="right"/>
      <w:pPr>
        <w:tabs>
          <w:tab w:val="num" w:pos="4390"/>
        </w:tabs>
        <w:ind w:left="4390" w:hanging="180"/>
      </w:pPr>
    </w:lvl>
    <w:lvl w:ilvl="6">
      <w:start w:val="1"/>
      <w:numFmt w:val="decimal"/>
      <w:lvlText w:val="%7."/>
      <w:lvlJc w:val="left"/>
      <w:pPr>
        <w:tabs>
          <w:tab w:val="num" w:pos="5110"/>
        </w:tabs>
        <w:ind w:left="5110" w:hanging="360"/>
      </w:pPr>
    </w:lvl>
    <w:lvl w:ilvl="7">
      <w:start w:val="1"/>
      <w:numFmt w:val="lowerLetter"/>
      <w:lvlText w:val="%8."/>
      <w:lvlJc w:val="left"/>
      <w:pPr>
        <w:tabs>
          <w:tab w:val="num" w:pos="5830"/>
        </w:tabs>
        <w:ind w:left="5830" w:hanging="360"/>
      </w:pPr>
    </w:lvl>
    <w:lvl w:ilvl="8">
      <w:start w:val="1"/>
      <w:numFmt w:val="lowerRoman"/>
      <w:lvlText w:val="%9."/>
      <w:lvlJc w:val="right"/>
      <w:pPr>
        <w:tabs>
          <w:tab w:val="num" w:pos="6550"/>
        </w:tabs>
        <w:ind w:left="655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4:00Z</dcterms:created>
  <dc:creator>معمر امحيسن</dc:creator>
  <dc:description/>
  <cp:keywords/>
  <dc:language>en-US</dc:language>
  <cp:lastModifiedBy>oday yacoub</cp:lastModifiedBy>
  <cp:lastPrinted>2016-11-20T10:10:00Z</cp:lastPrinted>
  <dcterms:modified xsi:type="dcterms:W3CDTF">2020-10-18T08:06:00Z</dcterms:modified>
  <cp:revision>64</cp:revision>
  <dc:subject/>
  <dc:title>جائزة زيت الزيت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ListUrl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IsFurlPage">
    <vt:lpwstr>0</vt:lpwstr>
  </property>
  <property fmtid="{D5CDD505-2E9C-101B-9397-08002B2CF9AE}" pid="9" name="PublishingRollupImage">
    <vt:lpwstr/>
  </property>
  <property fmtid="{D5CDD505-2E9C-101B-9397-08002B2CF9AE}" pid="10" name="_dlc_DocId">
    <vt:lpwstr>5E2FFPCCHJX4-114-80</vt:lpwstr>
  </property>
  <property fmtid="{D5CDD505-2E9C-101B-9397-08002B2CF9AE}" pid="11" name="_dlc_DocIdItemGuid">
    <vt:lpwstr>894f8a3b-a28a-4989-bca0-dc05eb261b07</vt:lpwstr>
  </property>
  <property fmtid="{D5CDD505-2E9C-101B-9397-08002B2CF9AE}" pid="12" name="_dlc_DocIdUrl">
    <vt:lpwstr>http://www.psi.pna.ps/ar/PSIServices/ServicesManual/_layouts/15/DocIdRedir.aspx?ID=5E2FFPCCHJX4-114-80, 5E2FFPCCHJX4-114-80</vt:lpwstr>
  </property>
  <property fmtid="{D5CDD505-2E9C-101B-9397-08002B2CF9AE}" pid="13" name="formlink">
    <vt:lpwstr/>
  </property>
  <property fmtid="{D5CDD505-2E9C-101B-9397-08002B2CF9AE}" pid="14" name="حقل الخدمات">
    <vt:lpwstr/>
  </property>
</Properties>
</file>